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爷盛宠妻我家的豪门婚事从仆人到贵妃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婚事总是大得令人头疼。每次提起这件事，我都能感受到家族的重压。说起来，这次的名门暖婚可真是让人意想不到。</w:t>
      </w:r>
      <w:r>
        <w:rPr>
          <w:sz w:val="32"/>
          <w:szCs w:val="32"/>
        </w:rPr>
        <w:t>&lt;/p&gt;&lt;p&gt;&lt;img src="/static-img/Re0sSzpBi0_Ginn60yQCHSze_a82mOt_7IXlGgk12dg0h9Rq1OEx-6RUAdvl9P4A.png"&gt;&lt;/p&gt;&lt;p&gt;</w:t>
      </w:r>
      <w:r>
        <w:rPr>
          <w:sz w:val="32"/>
          <w:szCs w:val="32"/>
        </w:rPr>
        <w:t>原来，我的哥哥——权爷，在一次偶然的机会下认识了一位姑娘。这位姑娘不仅美貌绝伦，而且性格温婉，如同春天里最柔和的风。她叫林月，是一个普通家庭的小女儿，但却拥有着一颗非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爷平时总是忙于家族的事务，对外界的事情并不太关心。但当他遇到林月后，一切似乎都变了。他开始频繁地出入林家，为的是更加了解那个令他心动的人。在这期间，他发现自己竟对这个小女孩产生了深深的情感。</w:t>
      </w:r>
      <w:r>
        <w:rPr>
          <w:sz w:val="32"/>
          <w:szCs w:val="32"/>
        </w:rPr>
        <w:t>&lt;/p&gt;&lt;p&gt;&lt;img src="/static-img/HGoCalGklSKlPiQVCNfsICze_a82mOt_7IXlGgk12dg0h9Rq1OEx-6RUAdvl9P4A.png"&gt;&lt;/p&gt;&lt;p&gt;</w:t>
      </w:r>
      <w:r>
        <w:rPr>
          <w:sz w:val="32"/>
          <w:szCs w:val="32"/>
        </w:rPr>
        <w:t>随着时间的推移，权爷决定要娶林月为妻。这对于我们家族来说可是个巨大的决定，因为她并不是高门大院出身，而是一个平凡家庭的女儿。但权爷坚信，她会成为我们家的贵妃，不仅因为她的容颜，更因为她的品质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小镇上，我们举行了盛大的婚礼。宾客如云，每个人都在等待看到那一刻——权爷将手中的戒指交给他的新娘。当那一刻来临时，全场寂静，只有我看到的一抹微笑，那就是我哥哥眼中唯一闪烁的光芒。</w:t>
      </w:r>
      <w:r>
        <w:rPr>
          <w:sz w:val="32"/>
          <w:szCs w:val="32"/>
        </w:rPr>
        <w:t>&lt;/p&gt;&lt;p&gt;&lt;img src="/static-img/ldcPCy0kSiJJgfFzAHiUnyze_a82mOt_7IXlGgk12dg0h9Rq1OEx-6RUAdvl9P4A.png"&gt;&lt;/p&gt;&lt;p&gt;</w:t>
      </w:r>
      <w:r>
        <w:rPr>
          <w:sz w:val="32"/>
          <w:szCs w:val="32"/>
        </w:rPr>
        <w:t>从此以后，林月成为了我们的大家闺秀，不仅照顾好自己的丈夫，还默默地帮助管理家族事务。她用自己的智慧和勤劳，让整个家族充满了活力与希望。我常常听父母说，他们从未见过这样一个既聪明又善良、既勇敢又温柔的人物，她真的像春天里的花朵一样美丽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名门暖婚 权爷盛宠妻”时，我就想起那个阳光灿烂的小镇，以及那一年夏天发生的一切。那是我记忆中最甜蜜的一段故事，也是我生活中最宝贵的一份情谊。</w:t>
      </w:r>
      <w:r>
        <w:rPr>
          <w:sz w:val="32"/>
          <w:szCs w:val="32"/>
        </w:rPr>
        <w:t>&lt;/p&gt;&lt;p&gt;&lt;img src="/static-img/UTqlRnx05PNiWwCYj1xWzyze_a82mOt_7IXlGgk12dg0h9Rq1OEx-6RUAdvl9P4A.png"&gt;&lt;/p&gt;&lt;p&gt;&lt;a href = "/doc/671302-</w:t>
      </w:r>
      <w:r>
        <w:rPr>
          <w:sz w:val="32"/>
          <w:szCs w:val="32"/>
        </w:rPr>
        <w:t>名门暖婚 权爷盛宠妻我家的豪门婚事从仆人到贵妃的奇妙历程</w:t>
      </w:r>
      <w:r>
        <w:rPr>
          <w:sz w:val="32"/>
          <w:szCs w:val="32"/>
        </w:rPr>
        <w:t>.doc" rel="alternate" download="671302-</w:t>
      </w:r>
      <w:r>
        <w:rPr>
          <w:sz w:val="32"/>
          <w:szCs w:val="32"/>
        </w:rPr>
        <w:t>名门暖婚 权爷盛宠妻我家的豪门婚事从仆人到贵妃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